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Humanity and Sin</w:t>
      </w:r>
    </w:p>
    <w:p>
      <w:pPr>
        <w:pStyle w:val="Normal"/>
        <w:spacing w:before="0" w:after="0"/>
        <w:jc w:val="center"/>
        <w:rPr>
          <w:b/>
          <w:b/>
          <w:i/>
          <w:i/>
          <w:sz w:val="40"/>
          <w:szCs w:val="40"/>
        </w:rPr>
      </w:pPr>
      <w:r>
        <w:rPr>
          <w:b/>
          <w:i/>
          <w:sz w:val="40"/>
          <w:szCs w:val="40"/>
        </w:rPr>
      </w:r>
    </w:p>
    <w:p>
      <w:pPr>
        <w:pStyle w:val="Normal"/>
        <w:spacing w:before="0" w:after="0"/>
        <w:jc w:val="center"/>
        <w:rPr>
          <w:b/>
          <w:b/>
          <w:iCs/>
          <w:sz w:val="28"/>
          <w:szCs w:val="28"/>
        </w:rPr>
      </w:pPr>
      <w:r>
        <w:rPr>
          <w:b/>
          <w:iCs/>
          <w:sz w:val="28"/>
          <w:szCs w:val="28"/>
        </w:rPr>
        <w:t>What We Believe</w:t>
      </w:r>
    </w:p>
    <w:p>
      <w:pPr>
        <w:pStyle w:val="Normal"/>
        <w:spacing w:before="0" w:after="0"/>
        <w:jc w:val="center"/>
        <w:rPr>
          <w:b/>
          <w:b/>
          <w:iCs/>
          <w:sz w:val="28"/>
          <w:szCs w:val="28"/>
        </w:rPr>
      </w:pPr>
      <w:r>
        <w:rPr>
          <w:b/>
          <w:iCs/>
          <w:sz w:val="28"/>
          <w:szCs w:val="28"/>
        </w:rPr>
      </w:r>
    </w:p>
    <w:p>
      <w:pPr>
        <w:pStyle w:val="Normal"/>
        <w:rPr/>
      </w:pPr>
      <w:r>
        <w:rPr/>
        <w:t xml:space="preserve">We believe God directly created Adam and Eve as the historical parents of the human race, distinct from and superior to the rest of earthly creation. God created them in his image as male and female, so all people should gratefully embrace their unchangeable maleness or femaleness from birth. Adam and Eve’s union as man and woman models God’s design for marriage and perpetually stands as God’s loving and righteous will for all sexual intimacy.   </w:t>
      </w:r>
    </w:p>
    <w:p>
      <w:pPr>
        <w:pStyle w:val="Normal"/>
        <w:spacing w:before="0" w:after="0"/>
        <w:rPr/>
      </w:pPr>
      <w:r>
        <w:rPr/>
        <w:t xml:space="preserve">God created us in his image so we might love him, serve our neighbors, steward this world on his behalf, and regularly rest to worship him and enjoy the fruit of our labor. However, our first parents forfeited their original righteousness when they fell for Satan’s temptation and rebelled against God’s revealed will. As a result, every human is born in sin, leaving us depraved, alienated from God, spiritually dead and physically dying. Our sin has corrupted God’s good creation, bringing discord and disaster to society and nature. We would immediately perish if not for God’s common grace, which restrains sin and preserves creation so God’s special grace can save it.  </w:t>
      </w:r>
    </w:p>
    <w:p>
      <w:pPr>
        <w:pStyle w:val="Normal"/>
        <w:rPr/>
      </w:pPr>
      <w:r>
        <w:rPr/>
      </w:r>
    </w:p>
    <w:p>
      <w:pPr>
        <w:pStyle w:val="Normal"/>
        <w:spacing w:before="0" w:after="0"/>
        <w:jc w:val="center"/>
        <w:rPr>
          <w:b/>
          <w:b/>
          <w:iCs/>
          <w:sz w:val="28"/>
          <w:szCs w:val="28"/>
        </w:rPr>
      </w:pPr>
      <w:r>
        <w:rPr>
          <w:b/>
          <w:iCs/>
          <w:sz w:val="28"/>
          <w:szCs w:val="28"/>
        </w:rPr>
        <w:t>What We Teach</w:t>
      </w:r>
    </w:p>
    <w:p>
      <w:pPr>
        <w:pStyle w:val="Normal"/>
        <w:spacing w:before="0" w:after="0"/>
        <w:jc w:val="center"/>
        <w:rPr>
          <w:rFonts w:ascii="Arial" w:hAnsi="Arial" w:cs="Arial"/>
          <w:b/>
          <w:b/>
          <w:i/>
          <w:i/>
          <w:iCs/>
          <w:sz w:val="28"/>
          <w:szCs w:val="28"/>
        </w:rPr>
      </w:pPr>
      <w:r>
        <w:rPr>
          <w:rFonts w:cs="Arial" w:ascii="Arial" w:hAnsi="Arial"/>
          <w:b/>
          <w:i/>
          <w:iCs/>
          <w:sz w:val="28"/>
          <w:szCs w:val="28"/>
        </w:rPr>
      </w:r>
    </w:p>
    <w:p>
      <w:pPr>
        <w:pStyle w:val="Normal"/>
        <w:spacing w:before="0" w:after="0"/>
        <w:rPr/>
      </w:pPr>
      <w:r>
        <w:rPr/>
        <w:tab/>
        <w:t xml:space="preserve">We believe to understand the gospel we must first understand who we are and what has gone wrong with us and with our world. We cannot appreciate our great salvation unless we grasp the hopeless problem it marvelously solves (Eph 2:12-13).  </w:t>
      </w:r>
    </w:p>
    <w:p>
      <w:pPr>
        <w:pStyle w:val="Normal"/>
        <w:spacing w:before="0" w:after="0"/>
        <w:rPr/>
      </w:pPr>
      <w:r>
        <w:rPr/>
        <w:tab/>
        <w:t xml:space="preserve">We affirm two foundational truths about us and our world: God created us good, but our sinful rebellion has perverted us and everything else. We are a convoluted mixture of good and evil. We are created, so we possess enormous value; yet we are fallen, so we use our talents to fight against God and each other. We are fallen, the rebellious enemies of God; yet we are still created, and we matter to our Creator, who gave his life for us. </w:t>
      </w:r>
    </w:p>
    <w:p>
      <w:pPr>
        <w:pStyle w:val="Normal"/>
        <w:spacing w:before="0" w:after="0"/>
        <w:rPr/>
      </w:pPr>
      <w:r>
        <w:rPr/>
      </w:r>
    </w:p>
    <w:p>
      <w:pPr>
        <w:pStyle w:val="Normal"/>
        <w:spacing w:before="0" w:after="0"/>
        <w:rPr>
          <w:sz w:val="28"/>
          <w:szCs w:val="28"/>
        </w:rPr>
      </w:pPr>
      <w:r>
        <w:rPr>
          <w:b/>
          <w:sz w:val="28"/>
          <w:szCs w:val="28"/>
        </w:rPr>
        <w:t>Creation</w:t>
      </w:r>
    </w:p>
    <w:p>
      <w:pPr>
        <w:pStyle w:val="Normal"/>
        <w:spacing w:before="0" w:after="0"/>
        <w:rPr>
          <w:sz w:val="28"/>
          <w:szCs w:val="28"/>
        </w:rPr>
      </w:pPr>
      <w:r>
        <w:rPr>
          <w:sz w:val="28"/>
          <w:szCs w:val="28"/>
        </w:rPr>
      </w:r>
    </w:p>
    <w:p>
      <w:pPr>
        <w:pStyle w:val="Normal"/>
        <w:spacing w:before="0" w:after="0"/>
        <w:rPr/>
      </w:pPr>
      <w:r>
        <w:rPr/>
        <w:tab/>
      </w:r>
      <w:r>
        <w:rPr>
          <w:b/>
        </w:rPr>
        <w:t>God created a beautiful world which, though distinct from and infinitely inferior to him, has a real existence that is valuable, right, and good.</w:t>
      </w:r>
      <w:r>
        <w:rPr/>
        <w:t xml:space="preserve"> There was nothing wrong with our world when it left the hand of God. He “saw all that he had made, and it was very good” (Gen 1:31). God encourages us to enjoy every wholesome pleasure of creation, “For everything God created is good, and nothing is to be rejected if it is received with thanksgiving” (1 Tim 4:4; Mark 7:18-19; Rom 14:14-18).</w:t>
      </w:r>
    </w:p>
    <w:p>
      <w:pPr>
        <w:pStyle w:val="Normal"/>
        <w:spacing w:before="0" w:after="0"/>
        <w:ind w:firstLine="720"/>
        <w:rPr/>
      </w:pPr>
      <w:r>
        <w:rPr/>
        <w:t>The climax of this unblemished creation was Adam and Eve, whom God directly created as the historical parents of the human race. Contrary to what evolutionary science suggests, Adam and Eve were real people who lived in a golden age before this world suffered the damages of sin (Gen 2:7, 18-25; Rom 5:12-21; 1 Cor 11:8-9; 15:21-22; 1 Tim 2:13-14).</w:t>
      </w:r>
    </w:p>
    <w:p>
      <w:pPr>
        <w:pStyle w:val="Normal"/>
        <w:spacing w:before="0" w:after="0"/>
        <w:ind w:firstLine="720"/>
        <w:rPr/>
      </w:pPr>
      <w:r>
        <w:rPr/>
      </w:r>
    </w:p>
    <w:p>
      <w:pPr>
        <w:pStyle w:val="Normal"/>
        <w:spacing w:before="0" w:after="0"/>
        <w:rPr/>
      </w:pPr>
      <w:r>
        <w:rPr/>
        <w:tab/>
      </w:r>
      <w:r>
        <w:rPr>
          <w:b/>
        </w:rPr>
        <w:t>God created humans with both physical and spiritual aspects that intertwine into an integrated whole</w:t>
      </w:r>
      <w:r>
        <w:rPr/>
        <w:t>. Both body and soul belong to the realm of creation and both depend on God for their continued existence. We know our soul can be separated from our body, for something survives our death and goes to be “with the Lord” (2 Cor 5:8; Phil 1:23). But since we were never supposed to sin and die, this separation of soul and body is an unnatural result of the Fall (Jas 2:26). We long for the resurrection, when God will reunite our body and soul into an integrated whole (1 Cor 15:12-58).</w:t>
      </w:r>
    </w:p>
    <w:p>
      <w:pPr>
        <w:pStyle w:val="Normal"/>
        <w:spacing w:before="0" w:after="0"/>
        <w:rPr/>
      </w:pPr>
      <w:r>
        <w:rPr/>
      </w:r>
    </w:p>
    <w:p>
      <w:pPr>
        <w:pStyle w:val="Normal"/>
        <w:spacing w:before="0" w:after="0"/>
        <w:rPr/>
      </w:pPr>
      <w:r>
        <w:rPr/>
        <w:tab/>
      </w:r>
      <w:r>
        <w:rPr>
          <w:b/>
          <w:bCs/>
        </w:rPr>
        <w:t xml:space="preserve">God created humans as male and female. </w:t>
      </w:r>
      <w:r>
        <w:rPr/>
        <w:t xml:space="preserve">Our bodies are more than temporary residences for our souls. Our bodies are a vital part of who we are. Our bodies indicate whether we are male and female, and these hard facts take precedence over our feelings. We reject the Gnostic impulse that devalues our bodies and the physical world. Rather, we gratefully choose to love our body as God’s precious gift; love our differences as male and female; and love the spouse that we have chosen. </w:t>
      </w:r>
    </w:p>
    <w:p>
      <w:pPr>
        <w:pStyle w:val="Normal"/>
        <w:spacing w:before="0" w:after="0"/>
        <w:rPr/>
      </w:pPr>
      <w:r>
        <w:rPr/>
        <w:tab/>
        <w:t xml:space="preserve">Monogamous marriage between one man and one woman is glorious. Tender and self-giving sexual union within these covenant bonds is an earthly echo of the perichoretic, interwoven union of our triune God. All other sexual unions are dehumanizing and degrading, idolatrous parodies of our highest and most intimate pleasures. </w:t>
      </w:r>
    </w:p>
    <w:p>
      <w:pPr>
        <w:pStyle w:val="Normal"/>
        <w:spacing w:before="0" w:after="0"/>
        <w:rPr/>
      </w:pPr>
      <w:r>
        <w:rPr/>
        <w:tab/>
        <w:t xml:space="preserve">Monogamous marriage between one man and one woman is beautiful. Sameness is redundant, tiresome, and fruitless, so God built complementary counterparts into creation: heaven and earth, day and night, evening and morning, land and sea, work and rest, winter and summer, and male and female. </w:t>
      </w:r>
    </w:p>
    <w:p>
      <w:pPr>
        <w:pStyle w:val="Normal"/>
        <w:spacing w:before="0" w:after="0"/>
        <w:rPr/>
      </w:pPr>
      <w:r>
        <w:rPr/>
        <w:tab/>
        <w:t xml:space="preserve">Monogamous marriage between one man and one woman is powerful. Only heterosexual union can produce life, and only heterosexual marriage supplies the father and mother that children need to become socialized adults who lead their own stable families that serve the common good. </w:t>
      </w:r>
    </w:p>
    <w:p>
      <w:pPr>
        <w:pStyle w:val="Normal"/>
        <w:spacing w:before="0" w:after="0"/>
        <w:rPr/>
      </w:pPr>
      <w:r>
        <w:rPr/>
        <w:tab/>
        <w:t>Consequently, our pastor will only officiate and our church facilities will only serve weddings that unite a male and female Christian (Gen 1:27; 2:24; Heb 13:4; Eph 5:22-23; Mark 10:6-9).</w:t>
      </w:r>
    </w:p>
    <w:p>
      <w:pPr>
        <w:pStyle w:val="Normal"/>
        <w:spacing w:before="0" w:after="0"/>
        <w:rPr/>
      </w:pPr>
      <w:r>
        <w:rPr/>
      </w:r>
    </w:p>
    <w:p>
      <w:pPr>
        <w:pStyle w:val="Normal"/>
        <w:spacing w:before="0" w:after="0"/>
        <w:rPr/>
      </w:pPr>
      <w:r>
        <w:rPr/>
        <w:tab/>
      </w:r>
      <w:r>
        <w:rPr>
          <w:b/>
        </w:rPr>
        <w:t>God created humans in his image</w:t>
      </w:r>
      <w:r>
        <w:rPr/>
        <w:t xml:space="preserve"> (Gen 1:26-28; 9:6; Jas 3:9). This fact gives us inestimable value. From conception to the grave, from the lowest functioning person to the highest leader, all human life is precious to God and must be cherished and protected. The image of God cannot be achieved by evolution or by our effort. It is God’s gift to us, and can never be entirely lost.   </w:t>
      </w:r>
    </w:p>
    <w:p>
      <w:pPr>
        <w:pStyle w:val="Normal"/>
        <w:spacing w:before="0" w:after="0"/>
        <w:rPr/>
      </w:pPr>
      <w:r>
        <w:rPr/>
        <w:tab/>
        <w:t xml:space="preserve">The image of God means that God has equipped us with higher faculties, such as an intellect, will, conscience, and facility in language, so that we might flourish in communities that reflect our triune God (Gen 1:27) and represent him on earth as we mediate his presence to the rest of creation. God’s first command is for his image bearers to “Be fruitful and increase in number; fill the earth and subdue it. Rule over the fish of the sea and the birds of the air and over every living creature that moves on the ground” (Gen 1:28). God then “took the man and put him in the Garden of Eden to work it and take care of it” (Gen 2:15).  </w:t>
      </w:r>
    </w:p>
    <w:p>
      <w:pPr>
        <w:pStyle w:val="Normal"/>
        <w:spacing w:before="0" w:after="0"/>
        <w:rPr/>
      </w:pPr>
      <w:r>
        <w:rPr/>
      </w:r>
    </w:p>
    <w:p>
      <w:pPr>
        <w:pStyle w:val="Normal"/>
        <w:spacing w:before="0" w:after="0"/>
        <w:rPr/>
      </w:pPr>
      <w:r>
        <w:rPr/>
        <w:tab/>
      </w:r>
      <w:r>
        <w:rPr>
          <w:b/>
        </w:rPr>
        <w:t xml:space="preserve">God created humans for a purpose. </w:t>
      </w:r>
      <w:r>
        <w:rPr/>
        <w:t>As children of Adam, God commands us to love him above all else, sacrificially serve our neighbor, steward this world on his behalf, and regularly rest to enjoy him and savor the works of our hands.</w:t>
      </w:r>
    </w:p>
    <w:p>
      <w:pPr>
        <w:pStyle w:val="Normal"/>
        <w:spacing w:before="0" w:after="0"/>
        <w:rPr/>
      </w:pPr>
      <w:r>
        <w:rPr/>
        <w:tab/>
        <w:t xml:space="preserve">Jesus said the greatest commandment is to “Love the Lord your God with all your heart and with all your soul and with all your mind.” And there is a second which is “like it: ‘Love your neighbor as yourself’” (Matt 22:38-39).  </w:t>
      </w:r>
    </w:p>
    <w:p>
      <w:pPr>
        <w:pStyle w:val="Normal"/>
        <w:spacing w:before="0" w:after="0"/>
        <w:rPr/>
      </w:pPr>
      <w:r>
        <w:rPr/>
        <w:tab/>
        <w:t xml:space="preserve">God’s initial command is for us to “subdue” and “rule” over the earth, to develop the raw materials of creation into higher forms of culture that delight God and serve neighbor (Gen 1:28; 2:15). We obey this command when we joyfully labor in our callings “with all [our] heart, as working for the Lord, not for men” (Col 3:23).  </w:t>
      </w:r>
    </w:p>
    <w:p>
      <w:pPr>
        <w:pStyle w:val="Normal"/>
        <w:spacing w:before="0" w:after="0"/>
        <w:rPr/>
      </w:pPr>
      <w:r>
        <w:rPr/>
        <w:tab/>
        <w:t>Lest we think life is an endless round of work, God desires that we enjoy him above all else, which requires that we make time for regular periods of worship and rest (Ps 46:10;</w:t>
      </w:r>
      <w:r>
        <w:rPr>
          <w:color w:val="FF0000"/>
        </w:rPr>
        <w:t xml:space="preserve"> </w:t>
      </w:r>
      <w:r>
        <w:rPr/>
        <w:t>Gen 2:1-3; Deut 5:12-15; Rom 14:5-6; Col 2:16-17; Heb 4:1-11).</w:t>
      </w:r>
    </w:p>
    <w:p>
      <w:pPr>
        <w:pStyle w:val="Normal"/>
        <w:spacing w:before="0" w:after="0"/>
        <w:rPr/>
      </w:pPr>
      <w:r>
        <w:rPr/>
      </w:r>
    </w:p>
    <w:p>
      <w:pPr>
        <w:pStyle w:val="Normal"/>
        <w:spacing w:before="0" w:after="0"/>
        <w:rPr>
          <w:sz w:val="28"/>
          <w:szCs w:val="28"/>
        </w:rPr>
      </w:pPr>
      <w:r>
        <w:rPr>
          <w:b/>
          <w:sz w:val="28"/>
          <w:szCs w:val="28"/>
        </w:rPr>
        <w:t>Fall</w:t>
      </w:r>
    </w:p>
    <w:p>
      <w:pPr>
        <w:pStyle w:val="Normal"/>
        <w:spacing w:lineRule="auto" w:line="240" w:before="0" w:after="0"/>
        <w:rPr>
          <w:sz w:val="28"/>
          <w:szCs w:val="28"/>
        </w:rPr>
      </w:pPr>
      <w:r>
        <w:rPr>
          <w:sz w:val="28"/>
          <w:szCs w:val="28"/>
        </w:rPr>
      </w:r>
    </w:p>
    <w:p>
      <w:pPr>
        <w:pStyle w:val="Normal"/>
        <w:spacing w:before="0" w:after="0"/>
        <w:rPr/>
      </w:pPr>
      <w:r>
        <w:rPr/>
        <w:tab/>
      </w:r>
      <w:r>
        <w:rPr>
          <w:b/>
        </w:rPr>
        <w:t>The original goodness</w:t>
      </w:r>
      <w:r>
        <w:rPr>
          <w:b/>
          <w:color w:val="FF0000"/>
        </w:rPr>
        <w:t xml:space="preserve"> </w:t>
      </w:r>
      <w:r>
        <w:rPr>
          <w:b/>
        </w:rPr>
        <w:t>of creation did not last</w:t>
      </w:r>
      <w:r>
        <w:rPr/>
        <w:t>. Adam and Eve broke the peace when they fell for Satan’s temptation and rebelled against God’s revealed will. God had showered our first parents with every good thing. He created them with a righteous character, surrounded them with a sensual garden of delight, and then gave them a simple test. Would they be content with the good life or would they aspire for something more that they should not—and could not—have? (Gen 2:8-17).</w:t>
      </w:r>
    </w:p>
    <w:p>
      <w:pPr>
        <w:pStyle w:val="Normal"/>
        <w:spacing w:before="0" w:after="0"/>
        <w:ind w:firstLine="720"/>
        <w:rPr/>
      </w:pPr>
      <w:r>
        <w:rPr/>
        <w:t xml:space="preserve">Eve listened to the serpent who told her that eating from the forbidden tree would make her as wise and powerful as God. She passed the fruit on to her husband, who knowingly joined in her rebellion (Gen 3:1-6).  </w:t>
      </w:r>
    </w:p>
    <w:p>
      <w:pPr>
        <w:pStyle w:val="Normal"/>
        <w:ind w:firstLine="720"/>
        <w:rPr/>
      </w:pPr>
      <w:r>
        <w:rPr/>
        <w:t>Their sin immediately spoiled them as humans made in the image of God. Adam and Eve hid from the presence of God and blamed others for what they had done. They no longer found unhindered delight in their cultural tasks and rest in this world; Eve suffered pain in child-bearing and Adam wearily slogged through thorns and thistles that now infested the ground (Gen 3:7-19).</w:t>
      </w:r>
    </w:p>
    <w:p>
      <w:pPr>
        <w:pStyle w:val="Normal"/>
        <w:spacing w:before="0" w:after="0"/>
        <w:ind w:firstLine="720"/>
        <w:rPr/>
      </w:pPr>
      <w:r>
        <w:rPr>
          <w:b/>
        </w:rPr>
        <w:t>They passed their perversion on to us so we are born guilty and corrupted with Adam’s sin</w:t>
      </w:r>
      <w:r>
        <w:rPr/>
        <w:t xml:space="preserve"> (Rom 5:12-21; 1 Cor 15:21-22). David laments, “Surely I was sinful at birth, sinful from the time my mother conceived me” (Ps 51:5; cf. 58:3). Paul concludes, “There is no one righteous, not even one; there is no one who understands, no one who seeks God. All have turned away, they have together become worthless; there is no one who does good, not even one” (Rom 3:10-12; cf. 7:18; Ps 14:1-3; 53:1-3). Isaiah adds that even “our righteous acts are like filthy rags” (Isa 64:6) and Jeremiah despairs that “The heart is deceitful above all things and beyond cure. Who can understand it?” (Jer 17:9).  </w:t>
      </w:r>
    </w:p>
    <w:p>
      <w:pPr>
        <w:pStyle w:val="Normal"/>
        <w:spacing w:before="0" w:after="0"/>
        <w:ind w:firstLine="720"/>
        <w:rPr/>
      </w:pPr>
      <w:r>
        <w:rPr/>
        <w:t>We enter this world with a twisted desire to play God, to do what we want when we want and because we want. We will allow no one, especially God, to cramp our style. We dehumanize ourselves as we worship idols rather than God, selfishly use others rather than serve them, and grow lazy and careless with our work in God’s world (Ps 115:4-8; Gal 5:13-15).</w:t>
      </w:r>
    </w:p>
    <w:p>
      <w:pPr>
        <w:pStyle w:val="Normal"/>
        <w:ind w:firstLine="720"/>
        <w:rPr/>
      </w:pPr>
      <w:r>
        <w:rPr/>
        <w:t xml:space="preserve">We cut ourselves off from God, who is life, and so we are spiritually dead and physically dying. Death is not natural. It is not a satisfying end to the circle of life, a necessary moment of closure that gives meaning to our brief lives. Death is our last enemy, the final foe that can only be defeated by Christ (1 Cor 15:26, 54-56).   </w:t>
      </w:r>
    </w:p>
    <w:p>
      <w:pPr>
        <w:pStyle w:val="Normal"/>
        <w:ind w:firstLine="720"/>
        <w:rPr/>
      </w:pPr>
      <w:r>
        <w:rPr>
          <w:b/>
        </w:rPr>
        <w:t>The destruction of sin begins with us but it does not end there</w:t>
      </w:r>
      <w:r>
        <w:rPr/>
        <w:t xml:space="preserve">. Like a stone tossed onto a pond, the devastation of our rebellion ripples out until it ravages every corner of God’s good world. Human society is corrupted as we fight and strive against others in a zero-sum game for resources and reputation (Gen 4:2-8; 6:5; Jas 4:1-3). Lions pounce on the backs of antelope, sturdy trees succumb to Dutch elm disease, and earthquakes and hurricanes devastate neighborhoods as the whole creation creaks and groans beneath the weight of our sin (Rom 8:22; cf. Gen 1:30; 3:17-19).  </w:t>
      </w:r>
    </w:p>
    <w:p>
      <w:pPr>
        <w:pStyle w:val="Normal"/>
        <w:rPr/>
      </w:pPr>
      <w:r>
        <w:rPr/>
        <w:tab/>
      </w:r>
      <w:r>
        <w:rPr>
          <w:b/>
        </w:rPr>
        <w:t>This world would immediately dissolve if not for God’s lavish gift of common grace</w:t>
      </w:r>
      <w:r>
        <w:rPr/>
        <w:t>. God patiently prevents sin from destroying his world, and he continues to sustain all life and empower his image bearers to produce cultural and moral good (Gen 4:20-22; Ps 104; Matt 5:45; 1 Cor 5:1). This general grace is not sufficient to lead anyone to Christ, but it does keep our world afloat long enough for God to work his plan to save it.</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9:00Z</dcterms:created>
  <dc:creator>Technology Support</dc:creator>
  <dc:description/>
  <cp:keywords/>
  <dc:language>en-US</dc:language>
  <cp:lastModifiedBy>Michael Wittmer</cp:lastModifiedBy>
  <dcterms:modified xsi:type="dcterms:W3CDTF">2023-06-26T19:39:00Z</dcterms:modified>
  <cp:revision>2</cp:revision>
  <dc:subject/>
  <dc:title/>
</cp:coreProperties>
</file>